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83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18 июн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Мирбабаева М.П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Мирбабаева Музаффара Пайзуллаевича, * года рождения, уроженца *, гражданина РФ, *, зарегистрированного и проживающего по адресу: ХМАО–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3 июн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ирбабаев М.П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24 марта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.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Мирбабаев М.П. с протоколом согласился, вину признал полностью, пояснил, что не оплатил штраф 08 июня 2025 года, как только он пришел на госуслуги. Постановление, полученное на руки, он потерял. 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Мирбабаева М.П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4 марта 2025 года. Постановление вступило в законную силу                          04 апреля 2025 года. Оплатить штраф Мирбабаев М.П. должен был до                         02 июн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бабаева М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9 июня 2025 года, в котором указаны обстоятельства совершения Мирбабаевым М.П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24 марта 2025 года, </w:t>
      </w:r>
      <w:r>
        <w:rPr>
          <w:color w:val="000000"/>
          <w:sz w:val="28"/>
          <w:szCs w:val="28"/>
        </w:rPr>
        <w:t xml:space="preserve">в котором Мирбабаев М.П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инспектора по БДД РЭО ОГИБДД, согласно которому Мирбабаев М.П. своевременно не оплатил административный штраф, наложенный на него постановлением ГИБДД ОМВД России по г.Нягани * от 24 марта 2025 года, на реквизиты счета, указанные в постановлении. Платеж поступил 16 июня 2025 года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рбабаева М.П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бабаеву М.П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ирбабаевым М.П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ирбабаева Музаффара Пайзулла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6832520100.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